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811530</wp:posOffset>
                </wp:positionV>
                <wp:extent cx="6815455" cy="1235075"/>
                <wp:effectExtent l="63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1235160"/>
                          <a:chOff x="0" y="0"/>
                          <a:chExt cx="6815520" cy="1235160"/>
                        </a:xfrm>
                      </wpg:grpSpPr>
                      <wpg:grpSp>
                        <wpg:cNvGrpSpPr/>
                        <wpg:grpSpPr>
                          <a:xfrm>
                            <a:off x="59040" y="25560"/>
                            <a:ext cx="675648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1209600"/>
                              <a:ext cx="64058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8160" y="0"/>
                              <a:ext cx="4738320" cy="12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8"/>
                                    <w:b/>
                                    <w:kern w:val="2"/>
                                    <w:spacing w:val="30"/>
                                    <w:szCs w:val="38"/>
                                    <w:rFonts w:ascii="Times New Roman" w:hAnsi="Times New Roman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АО «Верхне-Волжская энергетическая компания»</w:t>
                                </w:r>
                              </w:p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юр.адрес: 603137, Нижний Новгород, ул. Военных комиссаров, 2, а/я 435</w:t>
                                </w:r>
                              </w:p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очтовый адрес: 115191 г. Москва, ул. Большая Тульская, д.10 стр.9, оф. 9709</w:t>
                                </w:r>
                              </w:p>
                              <w:p>
                                <w:pPr>
                                  <w:tabs>
                                    <w:tab w:val="left" w:pos="593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64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Тел. (495) 980-8834 Факс (495)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 xml:space="preserve">980-8835,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e-mail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sekretar@vvek.s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94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139480" cy="9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0"/>
                              <a:ext cx="115812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8"/>
                                    <w:b/>
                                    <w:kern w:val="2"/>
                                    <w:szCs w:val="68"/>
                                    <w:bCs/>
                                    <w:rFonts w:ascii="Tahoma" w:hAnsi="Tahoma" w:eastAsia="Times New Roman" w:cs="Tahoma"/>
                                    <w:color w:val="000080"/>
                                    <w:lang w:val="en-US" w:eastAsia="zh-CN" w:bidi="ar-SA"/>
                                  </w:rPr>
                                  <w:t>ВВЭ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759960"/>
                              <a:ext cx="6325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80"/>
                                    <w:lang w:val="en-US" w:eastAsia="zh-CN" w:bidi="ar-SA"/>
                                  </w:rPr>
                                  <w:t>обще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109080"/>
                              <a:ext cx="864720" cy="83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16360"/>
                              <a:ext cx="862200" cy="351000"/>
                            </a:xfrm>
                            <a:prstGeom prst="line">
                              <a:avLst/>
                            </a:prstGeom>
                            <a:ln cap="sq" w="208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09080"/>
                            <a:ext cx="161424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240" y="533520"/>
                              <a:ext cx="7200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80"/>
                                    <w:lang w:val="en-US" w:eastAsia="zh-CN" w:bidi="ar-SA"/>
                                  </w:rPr>
                                  <w:t xml:space="preserve">акционер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837720"/>
                            </a:xfrm>
                            <a:prstGeom prst="rect">
                              <a:avLst/>
                            </a:prstGeom>
                            <a:noFill/>
                            <a:ln cap="sq" w="13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864720" cy="267840"/>
                            </a:xfrm>
                            <a:prstGeom prst="line">
                              <a:avLst/>
                            </a:prstGeom>
                            <a:ln cap="sq" w="208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360"/>
                              <a:ext cx="864720" cy="309960"/>
                            </a:xfrm>
                            <a:prstGeom prst="line">
                              <a:avLst/>
                            </a:prstGeom>
                            <a:ln cap="sq" w="208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12440"/>
                              <a:ext cx="28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88">
                                  <a:moveTo>
                                    <a:pt x="0" y="88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9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4" y="88"/>
                                  </a:lnTo>
                                </a:path>
                              </a:pathLst>
                            </a:custGeom>
                            <a:noFill/>
                            <a:ln cap="sq"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12440"/>
                              <a:ext cx="28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88">
                                  <a:moveTo>
                                    <a:pt x="0" y="88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4" y="88"/>
                                  </a:lnTo>
                                </a:path>
                              </a:pathLst>
                            </a:custGeom>
                            <a:noFill/>
                            <a:ln cap="sq"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12440"/>
                              <a:ext cx="285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88">
                                  <a:moveTo>
                                    <a:pt x="0" y="88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360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87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39" y="77"/>
                                  </a:lnTo>
                                  <a:lnTo>
                                    <a:pt x="451" y="88"/>
                                  </a:lnTo>
                                </a:path>
                              </a:pathLst>
                            </a:custGeom>
                            <a:noFill/>
                            <a:ln cap="sq"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37560"/>
                              <a:ext cx="28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89">
                                  <a:moveTo>
                                    <a:pt x="0" y="89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5" y="58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2" y="89"/>
                                  </a:lnTo>
                                </a:path>
                              </a:pathLst>
                            </a:custGeom>
                            <a:noFill/>
                            <a:ln cap="sq"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37560"/>
                              <a:ext cx="28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89">
                                  <a:moveTo>
                                    <a:pt x="0" y="89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15" y="58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2" y="89"/>
                                  </a:lnTo>
                                </a:path>
                              </a:pathLst>
                            </a:custGeom>
                            <a:noFill/>
                            <a:ln cap="sq"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37560"/>
                              <a:ext cx="286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89">
                                  <a:moveTo>
                                    <a:pt x="0" y="89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16" y="58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41" y="77"/>
                                  </a:lnTo>
                                  <a:lnTo>
                                    <a:pt x="453" y="89"/>
                                  </a:lnTo>
                                </a:path>
                              </a:pathLst>
                            </a:custGeom>
                            <a:noFill/>
                            <a:ln cap="sq"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-63.9pt;width:536.7pt;height:97.2pt" coordorigin="-515,-1278" coordsize="10734,1944">
                <v:group id="shape_0" style="position:absolute;left:-422;top:-1238;width:10641;height:1903">
                  <v:line id="shape_0" from="-422,667" to="9665,667" stroked="t" o:allowincell="f" style="position:absolute">
                    <v:stroke color="navy" weight="12600" joinstyle="miter" endcap="square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56;top:-1238;width:7461;height:190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8"/>
                              <w:b/>
                              <w:kern w:val="2"/>
                              <w:spacing w:val="30"/>
                              <w:szCs w:val="38"/>
                              <w:rFonts w:ascii="Times New Roman" w:hAnsi="Times New Roman" w:eastAsia="Times New Roman" w:cs="Arial"/>
                              <w:color w:val="auto"/>
                              <w:lang w:val="ru-RU" w:eastAsia="zh-CN" w:bidi="ar-SA"/>
                            </w:rPr>
                            <w:t>АО «Верхне-Волжская энергетическая компания»</w:t>
                          </w:r>
                        </w:p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eastAsia="zh-CN" w:bidi="ar-SA"/>
                            </w:rPr>
                            <w:t>юр.адрес: 603137, Нижний Новгород, ул. Военных комиссаров, 2, а/я 435</w:t>
                          </w:r>
                        </w:p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eastAsia="zh-CN" w:bidi="ar-SA"/>
                            </w:rPr>
                            <w:t>почтовый адрес: 115191 г. Москва, ул. Большая Тульская, д.10 стр.9, оф. 9709</w:t>
                          </w:r>
                        </w:p>
                        <w:p>
                          <w:pPr>
                            <w:tabs>
                              <w:tab w:val="left" w:pos="593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64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eastAsia="zh-CN" w:bidi="ar-SA"/>
                            </w:rPr>
                            <w:t>Тел. (495) 980-8834 Факс (495)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eastAsia="zh-CN" w:bidi="ar-SA" w:val="ru-RU"/>
                            </w:rPr>
                            <w:t xml:space="preserve">980-8835,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eastAsia="zh-CN" w:bidi="ar-SA" w:val="en-US"/>
                            </w:rPr>
                            <w:t>e-mail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eastAsia="zh-CN" w:bidi="ar-SA" w:val="ru-RU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eastAsia="zh-CN" w:bidi="ar-SA" w:val="en-US"/>
                            </w:rPr>
                            <w:t>sekretar@vvek.s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15;top:-1278;width:3369;height:1550">
                  <v:rect id="shape_0" stroked="f" o:allowincell="f" style="position:absolute;left:-515;top:-1276;width:3368;height:154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009;top:-1278;width:1823;height:8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8"/>
                              <w:b/>
                              <w:kern w:val="2"/>
                              <w:szCs w:val="68"/>
                              <w:bCs/>
                              <w:rFonts w:ascii="Tahoma" w:hAnsi="Tahoma" w:eastAsia="Times New Roman" w:cs="Tahoma"/>
                              <w:color w:val="000080"/>
                              <w:lang w:val="en-US" w:eastAsia="zh-CN" w:bidi="ar-SA"/>
                            </w:rPr>
                            <w:t>ВВЭ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-81;width:995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80"/>
                              <w:lang w:val="en-US" w:eastAsia="zh-CN" w:bidi="ar-SA"/>
                            </w:rPr>
                            <w:t>обще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-444;top:-1106;width:1361;height:1318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line id="shape_0" from="-444,-937" to="913,-385" stroked="t" o:allowincell="f" style="position:absolute;flip:y">
                    <v:stroke color="white" weight="20880" joinstyle="miter" endcap="square"/>
                    <v:fill o:detectmouseclick="t" on="false"/>
                    <w10:wrap type="none"/>
                  </v:line>
                </v:group>
                <v:group id="shape_0" style="position:absolute;left:-445;top:-1106;width:2542;height:1319">
                  <v:shape id="shape_0" stroked="f" o:allowincell="f" style="position:absolute;left:963;top:-266;width:1133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80"/>
                              <w:lang w:val="en-US" w:eastAsia="zh-CN" w:bidi="ar-SA"/>
                            </w:rPr>
                            <w:t xml:space="preserve">акционер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445;top:-1106;width:1361;height:1318;mso-wrap-style:none;v-text-anchor:middle">
                    <v:fill o:detectmouseclick="t" on="false"/>
                    <v:stroke color="white" weight="13320" joinstyle="miter" endcap="square"/>
                    <w10:wrap type="none"/>
                  </v:rect>
                  <v:line id="shape_0" from="-445,-1020" to="916,-599" stroked="t" o:allowincell="f" style="position:absolute;flip:y">
                    <v:stroke color="white" weight="20880" joinstyle="miter" endcap="square"/>
                    <v:fill o:detectmouseclick="t" on="false"/>
                    <w10:wrap type="none"/>
                  </v:line>
                  <v:line id="shape_0" from="-445,-978" to="916,-491" stroked="t" o:allowincell="f" style="position:absolute;flip:y">
                    <v:stroke color="white" weight="20880" joinstyle="miter" endcap="square"/>
                    <v:fill o:detectmouseclick="t" on="false"/>
                    <w10:wrap type="none"/>
                  </v:line>
                  <v:shape id="shape_0" coordsize="454,88" path="m0,88l13,77l25,67l37,58l52,49l64,42l78,35l93,28l107,21l122,16l136,12l151,9l165,5l182,2l196,0l212,0l227,0l243,0l258,0l272,2l289,5l303,9l318,12l332,16l349,21l361,28l375,35l390,42l404,49l417,58l429,67l441,77l454,88e" stroked="t" o:allowincell="f" style="position:absolute;left:-442;top:16;width:452;height:86;mso-wrap-style:none;v-text-anchor:middle">
                    <v:fill o:detectmouseclick="t" on="false"/>
                    <v:stroke color="white" weight="20880" joinstyle="round" endcap="square"/>
                    <w10:wrap type="none"/>
                  </v:shape>
                  <v:shape id="shape_0" coordsize="454,88" path="m0,88l13,77l25,67l37,58l52,49l64,42l79,35l93,28l107,21l122,16l136,12l151,9l165,5l182,2l196,0l213,0l227,0l241,0l258,0l272,2l289,5l303,9l318,12l332,16l347,21l361,28l375,35l390,42l402,49l417,58l429,67l441,77l454,88e" stroked="t" o:allowincell="f" style="position:absolute;left:462;top:16;width:452;height:86;mso-wrap-style:none;v-text-anchor:middle">
                    <v:fill o:detectmouseclick="t" on="false"/>
                    <v:stroke color="white" weight="20880" joinstyle="round" endcap="square"/>
                    <w10:wrap type="none"/>
                  </v:shape>
                  <v:shape id="shape_0" coordsize="451,88" path="m0,88l12,77l24,67l37,58l49,49l64,42l76,35l90,28l105,21l119,16l134,12l150,9l165,5l179,2l196,0l210,0l226,0l241,0l255,0l272,2l286,5l301,9l317,12l332,16l346,21l360,28l375,35l387,42l402,49l414,58l426,67l439,77l451,88e" stroked="t" o:allowincell="f" style="position:absolute;left:11;top:16;width:449;height:86;mso-wrap-style:none;v-text-anchor:middle">
                    <v:fill o:detectmouseclick="t" on="false"/>
                    <v:stroke color="white" weight="20880" joinstyle="round" endcap="square"/>
                    <w10:wrap type="none"/>
                  </v:shape>
                  <v:shape id="shape_0" coordsize="452,89" path="m0,89l13,77l25,68l37,58l50,49l64,42l79,35l91,28l105,21l120,16l136,12l151,9l165,5l180,2l196,0l211,0l227,0l241,0l258,0l272,2l287,5l303,9l318,12l332,16l347,21l361,28l375,35l390,42l402,49l415,58l429,68l441,77l452,89e" stroked="t" o:allowincell="f" style="position:absolute;left:-438;top:-102;width:450;height:87;mso-wrap-style:none;v-text-anchor:middle">
                    <v:fill o:detectmouseclick="t" on="false"/>
                    <v:stroke color="white" weight="20880" joinstyle="round" endcap="square"/>
                    <w10:wrap type="none"/>
                  </v:shape>
                  <v:shape id="shape_0" coordsize="452,89" path="m0,89l13,77l25,68l37,58l50,49l64,42l77,35l91,28l105,21l120,16l134,12l151,9l165,5l180,2l196,0l211,0l227,0l241,0l258,0l272,2l287,5l303,9l318,12l332,16l347,21l361,28l375,35l390,42l402,49l415,58l429,68l441,77l452,89e" stroked="t" o:allowincell="f" style="position:absolute;left:466;top:-102;width:450;height:87;mso-wrap-style:none;v-text-anchor:middle">
                    <v:fill o:detectmouseclick="t" on="false"/>
                    <v:stroke color="white" weight="20880" joinstyle="round" endcap="square"/>
                    <w10:wrap type="none"/>
                  </v:shape>
                  <v:shape id="shape_0" coordsize="453,89" path="m0,89l12,77l24,68l37,58l51,49l64,42l78,35l93,28l107,21l121,16l136,12l150,9l167,5l181,2l196,0l212,0l227,0l243,0l257,0l272,2l288,5l303,9l317,12l334,16l348,21l363,28l375,35l389,42l404,49l416,58l429,68l441,77l453,89e" stroked="t" o:allowincell="f" style="position:absolute;left:13;top:-102;width:451;height:87;mso-wrap-style:none;v-text-anchor:middle">
                    <v:fill o:detectmouseclick="t" on="false"/>
                    <v:stroke color="white" weight="2088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5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 потребителей АО «ВВЭК» с целью выявления мнения потребителей о качестве обслуживания за 2016 год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нашем сайте размещена анкета об исследовании качества оказываемых услуг сетевой организац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6"/>
          <w:szCs w:val="26"/>
        </w:rPr>
        <w:t>По результатам опросов потребителей за 2016г. жалоб на отсутствие необходимой информации, дискриминации потребителей услуг по доступу к услугам территориальной сетевой организации, а так же по порядку оказания этих услуг не поступал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6"/>
          <w:szCs w:val="26"/>
        </w:rPr>
        <w:t>Решения антимонопольного органа и (или) суда о нарушении территориальной сетевой организацией требований антимонопольного законодательства РФ вступившие в законную силу за 2016 год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5043" w:leader="none"/>
          <w:tab w:val="right" w:pos="10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3" w:leader="none"/>
          <w:tab w:val="right" w:pos="10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3" w:leader="none"/>
          <w:tab w:val="right" w:pos="10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329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3:00Z</dcterms:created>
  <dc:creator>elebiv</dc:creator>
  <dc:description/>
  <dc:language>en-US</dc:language>
  <cp:lastModifiedBy/>
  <cp:lastPrinted>2017-02-28T16:28:00Z</cp:lastPrinted>
  <dcterms:modified xsi:type="dcterms:W3CDTF">2017-03-02T08:39:02Z</dcterms:modified>
  <cp:revision>6</cp:revision>
  <dc:subject/>
  <dc:title/>
</cp:coreProperties>
</file>