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811530</wp:posOffset>
                </wp:positionV>
                <wp:extent cx="6816090" cy="123444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1234440"/>
                          <a:chOff x="0" y="0"/>
                          <a:chExt cx="6816240" cy="1234440"/>
                        </a:xfrm>
                      </wpg:grpSpPr>
                      <wpg:grpSp>
                        <wpg:cNvGrpSpPr/>
                        <wpg:grpSpPr>
                          <a:xfrm>
                            <a:off x="59040" y="24840"/>
                            <a:ext cx="67572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09600"/>
                              <a:ext cx="64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0"/>
                              <a:ext cx="473904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8"/>
                                    <w:b/>
                                    <w:kern w:val="2"/>
                                    <w:spacing w:val="30"/>
                                    <w:szCs w:val="3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АО «Верхне-Волжская энергетическая компания»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юр.адрес: 603137, Нижний Новгород, пр.Гагарина, д.176, оф.104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почтовый адрес: 115191 г. Москва, ул. Большая Тульская, д.10 стр.9, оф. 9709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Тел. (495) 980-8834 Факс (495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980-8835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sekretar@vvek.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9480" cy="98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3948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5800" y="0"/>
                              <a:ext cx="11836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b/>
                                    <w:szCs w:val="68"/>
                                    <w:bCs/>
                                    <w:rFonts w:ascii="Tahoma" w:hAnsi="Tahoma" w:eastAsia="Times New Roman" w:cs="Tahoma"/>
                                    <w:color w:val="000080"/>
                                    <w:lang w:val="en-US" w:bidi="ar-SA"/>
                                  </w:rPr>
                                  <w:t>ВВ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759600"/>
                              <a:ext cx="633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общ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08000"/>
                              <a:ext cx="86544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16000"/>
                              <a:ext cx="862920" cy="35172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08000"/>
                            <a:ext cx="161496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533520"/>
                              <a:ext cx="72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 xml:space="preserve">акционер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838080"/>
                            </a:xfrm>
                            <a:prstGeom prst="rect">
                              <a:avLst/>
                            </a:prstGeom>
                            <a:noFill/>
                            <a:ln w="13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865440" cy="26856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640"/>
                              <a:ext cx="865440" cy="31068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2440"/>
                              <a:ext cx="28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12440"/>
                              <a:ext cx="28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12440"/>
                              <a:ext cx="28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88">
                                  <a:moveTo>
                                    <a:pt x="0" y="88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7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39" y="77"/>
                                  </a:lnTo>
                                  <a:lnTo>
                                    <a:pt x="451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6840"/>
                              <a:ext cx="28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36840"/>
                              <a:ext cx="28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36840"/>
                              <a:ext cx="28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9">
                                  <a:moveTo>
                                    <a:pt x="0" y="89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3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63.9pt;width:536.7pt;height:97.2pt" coordorigin="-515,-1278" coordsize="10734,1944">
                <v:group id="shape_0" style="position:absolute;left:-422;top:-1239;width:10641;height:1905">
                  <v:line id="shape_0" from="-422,666" to="9666,666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6;top:-1239;width:7462;height:19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8"/>
                              <w:b/>
                              <w:kern w:val="2"/>
                              <w:spacing w:val="30"/>
                              <w:szCs w:val="3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АО «Верхне-Волжская энергетическая компания»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юр.адрес: 603137, Нижний Новгород, пр.Гагарина, д.176, оф.104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почтовый адрес: 115191 г. Москва, ул. Большая Тульская, д.10 стр.9, оф. 9709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Тел. (495) 980-8834 Факс (495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ru-RU"/>
                            </w:rPr>
                            <w:t xml:space="preserve">980-8835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sekretar@vvek.s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15;top:-1278;width:3369;height:1548">
                  <v:rect id="shape_0" stroked="f" o:allowincell="f" style="position:absolute;left:-515;top:-1278;width:3368;height:15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990;top:-1278;width:1863;height:9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8"/>
                              <w:b/>
                              <w:szCs w:val="68"/>
                              <w:bCs/>
                              <w:rFonts w:ascii="Tahoma" w:hAnsi="Tahoma" w:eastAsia="Times New Roman" w:cs="Tahoma"/>
                              <w:color w:val="000080"/>
                              <w:lang w:val="en-US" w:bidi="ar-SA"/>
                            </w:rPr>
                            <w:t>ВВ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-82;width:99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общ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-445;top:-1108;width:1362;height:1319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-445,-938" to="913,-385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-445;top:-1108;width:2543;height:1320">
                  <v:shape id="shape_0" stroked="f" o:allowincell="f" style="position:absolute;left:964;top:-268;width:113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 xml:space="preserve">акционер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445;top:-1108;width:1362;height:1319;mso-wrap-style:none;v-text-anchor:middle">
                    <v:fill o:detectmouseclick="t" on="false"/>
                    <v:stroke color="white" weight="13320" joinstyle="miter" endcap="flat"/>
                    <w10:wrap type="none"/>
                  </v:rect>
                  <v:line id="shape_0" from="-445,-1023" to="917,-601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  <v:line id="shape_0" from="-445,-981" to="917,-493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  <v:shape id="shape_0" coordsize="454,88" path="m0,88l13,77l25,67l37,58l52,49l64,42l78,35l93,28l107,21l122,16l136,12l151,9l165,5l182,2l196,0l212,0l227,0l243,0l258,0l272,2l289,5l303,9l318,12l332,16l349,21l361,28l375,35l390,42l404,49l417,58l429,67l441,77l454,88e" stroked="t" o:allowincell="f" style="position:absolute;left:-443;top:14;width:453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4,88" path="m0,88l13,77l25,67l37,58l52,49l64,42l79,35l93,28l107,21l122,16l136,12l151,9l165,5l182,2l196,0l213,0l227,0l241,0l258,0l272,2l289,5l303,9l318,12l332,16l347,21l361,28l375,35l390,42l402,49l417,58l429,67l441,77l454,88e" stroked="t" o:allowincell="f" style="position:absolute;left:462;top:14;width:453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1,88" path="m0,88l12,77l24,67l37,58l49,49l64,42l76,35l90,28l105,21l119,16l134,12l150,9l165,5l179,2l196,0l210,0l226,0l241,0l255,0l272,2l286,5l301,9l317,12l332,16l346,21l360,28l375,35l387,42l402,49l414,58l426,67l439,77l451,88e" stroked="t" o:allowincell="f" style="position:absolute;left:11;top:14;width:450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2,89" path="m0,89l13,77l25,68l37,58l50,49l64,42l79,35l91,28l105,21l120,16l136,12l151,9l165,5l180,2l196,0l211,0l227,0l241,0l258,0l272,2l287,5l303,9l318,12l332,16l347,21l361,28l375,35l390,42l402,49l415,58l429,68l441,77l452,89e" stroked="t" o:allowincell="f" style="position:absolute;left:-439;top:-105;width:451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2,89" path="m0,89l13,77l25,68l37,58l50,49l64,42l77,35l91,28l105,21l120,16l134,12l151,9l165,5l180,2l196,0l211,0l227,0l241,0l258,0l272,2l287,5l303,9l318,12l332,16l347,21l361,28l375,35l390,42l402,49l415,58l429,68l441,77l452,89e" stroked="t" o:allowincell="f" style="position:absolute;left:466;top:-105;width:451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3,89" path="m0,89l12,77l24,68l37,58l51,49l64,42l78,35l93,28l107,21l121,16l136,12l150,9l167,5l181,2l196,0l212,0l227,0l243,0l257,0l272,2l288,5l303,9l317,12l334,16l348,21l363,28l375,35l389,42l404,49l416,58l429,68l441,77l453,89e" stroked="t" o:allowincell="f" style="position:absolute;left:13;top:-105;width:452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 потребителей АО «ВВЭК» с целью выявления мнения потребителей о качестве обслуживания за 2018 год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нашем сайте размещена анкета об исследовании качества оказываемых услуг сетев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 результатам опросов потребителей за 2018 г. жалоб на отсутствие необходимой информации, дискриминации потребителей услуг по доступу к услугам территориальной сетевой организации, а также по порядку оказания этих услуг не поступало.</w:t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29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2:00Z</dcterms:created>
  <dc:creator>elebiv</dc:creator>
  <dc:description/>
  <cp:keywords/>
  <dc:language>en-US</dc:language>
  <cp:lastModifiedBy>Тихонова О.О.</cp:lastModifiedBy>
  <cp:lastPrinted>2017-02-28T16:28:00Z</cp:lastPrinted>
  <dcterms:modified xsi:type="dcterms:W3CDTF">2019-02-25T11:53:00Z</dcterms:modified>
  <cp:revision>3</cp:revision>
  <dc:subject/>
  <dc:title/>
</cp:coreProperties>
</file>