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ос потребителей ОАО «Верхне-Волжская энергетическая компания» (ОАО «ВВЭК») с целью выявления мнения потребителей о качестве обслуживания за 2015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АО «ВВЭК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ов потребителей ОАО «ВВЭК» за 2015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15 год отсутствуют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2:00Z</dcterms:created>
  <dc:creator>Молчкова Татьяна Константиновна</dc:creator>
  <dc:description/>
  <cp:keywords/>
  <dc:language>en-US</dc:language>
  <cp:lastModifiedBy>IgnatevaYV</cp:lastModifiedBy>
  <cp:lastPrinted>2016-03-09T10:58:00Z</cp:lastPrinted>
  <dcterms:modified xsi:type="dcterms:W3CDTF">2016-03-09T07:58:00Z</dcterms:modified>
  <cp:revision>17</cp:revision>
  <dc:subject/>
  <dc:title/>
</cp:coreProperties>
</file>