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аблица нагрузок линий, участвующих в графиках временного отключения, расстановки  АЧР  и ЧАПВ за замерный день 19.12.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2"/>
        </w:rPr>
      </w:pPr>
      <w:r>
        <w:rPr>
          <w:sz w:val="22"/>
        </w:rPr>
        <w:t>Потребитель   ОАО  «Гидроагрегат»</w:t>
        <w:tab/>
        <w:tab/>
        <w:tab/>
        <w:t>Сбыт. договор №1513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График временного отключения электрической энергии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7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32"/>
        <w:gridCol w:w="540"/>
        <w:gridCol w:w="540"/>
        <w:gridCol w:w="8"/>
        <w:gridCol w:w="532"/>
        <w:gridCol w:w="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18"/>
        <w:gridCol w:w="334"/>
        <w:gridCol w:w="540"/>
        <w:gridCol w:w="540"/>
      </w:tblGrid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Наименование питающего центра энергосистемы, с которого  выполняется  отключение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а отключаемых линий</w:t>
            </w:r>
          </w:p>
        </w:tc>
        <w:tc>
          <w:tcPr>
            <w:tcW w:w="9180" w:type="dxa"/>
            <w:gridSpan w:val="1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грузка линий  в кВт</w:t>
            </w:r>
          </w:p>
        </w:tc>
        <w:tc>
          <w:tcPr>
            <w:tcW w:w="395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</w:rPr>
              <w:t>ГПП –110/6 кВ «Нов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611,6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3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29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7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8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8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68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П-4 РУ-6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 ячейки, кроме 3,4,8,9,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 – 6 кВ компрессорной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 ячейки, кроме 1,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 – 6 кВ компрессорной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 ячейки, кроме 4,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П-1 РУ-0,4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 ячейки, кроме 3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П-2 РУ-0,4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 ячейки, кроме 2,3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П-3 РУ-0,4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 ячейки, кроме 1,2,3,4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П-5 РУ-0,4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 ячейки, кроме 1-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П-7 РУ-0,4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 ячейки, кроме 3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П-8 РУ-0,4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 ячейки, кроме 1-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П-9,10,14,18  РУ-0,4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 ячейки, кроме 2,3,4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П-11  РУ-0,4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 ячейки, кроме 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П-12  РУ-0,4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 ячейки, кроме 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П-19  РУ-0,4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 ячейки, кроме 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2.Расстановка автоматов частотной разгрузки  АЧР и ЧАПВ</w:t>
      </w:r>
    </w:p>
    <w:tbl>
      <w:tblPr>
        <w:tblW w:w="13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8"/>
        <w:gridCol w:w="4140"/>
        <w:gridCol w:w="3600"/>
        <w:gridCol w:w="915"/>
        <w:gridCol w:w="900"/>
        <w:gridCol w:w="720"/>
      </w:tblGrid>
      <w:tr>
        <w:trPr>
          <w:trHeight w:val="2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по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установ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подключенных к АЧР лин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форматоров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узка линий в  кВт</w:t>
            </w:r>
          </w:p>
        </w:tc>
      </w:tr>
      <w:tr>
        <w:trPr>
          <w:trHeight w:val="255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.Гц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,се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П-5 «Гидроагрегат»  ГПП «Нов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-5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>Технический руководитель</w:t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9:00Z</dcterms:created>
  <dc:creator>ОГЭ</dc:creator>
  <dc:description/>
  <cp:keywords/>
  <dc:language>en-US</dc:language>
  <cp:lastModifiedBy>user</cp:lastModifiedBy>
  <cp:lastPrinted>2012-12-24T15:18:00Z</cp:lastPrinted>
  <dcterms:modified xsi:type="dcterms:W3CDTF">2013-03-06T09:48:00Z</dcterms:modified>
  <cp:revision>4</cp:revision>
  <dc:subject/>
  <dc:title>Таблица нагрузок линий, участвующих в графиках временного отключения, расстановки  АЧР  и ЧАПВ за замерный день 16</dc:title>
</cp:coreProperties>
</file>