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месяц 2019 года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i/>
          <w:sz w:val="28"/>
          <w:szCs w:val="28"/>
        </w:rPr>
        <w:t>планов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АО «ВВЭК»,</w:t>
      </w:r>
      <w:r>
        <w:rPr>
          <w:rFonts w:cs="Times New Roman" w:ascii="Times New Roman" w:hAnsi="Times New Roman"/>
          <w:sz w:val="28"/>
          <w:szCs w:val="28"/>
        </w:rPr>
        <w:t xml:space="preserve"> обслуживаемых ООО «НПЭ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9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43"/>
        <w:gridCol w:w="1559"/>
        <w:gridCol w:w="1559"/>
        <w:gridCol w:w="2268"/>
        <w:gridCol w:w="19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/п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аемых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конча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ремон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ого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ижегородская область, Кстовский район, п. Ждан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лючение потребителя по распоряж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650 ф. ул. Школьная 20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ижегородская область, г. Кстово: </w:t>
            </w:r>
            <w:r>
              <w:rPr>
                <w:rFonts w:cs="Times New Roman" w:ascii="Times New Roman" w:hAnsi="Times New Roman"/>
                <w:sz w:val="24"/>
              </w:rPr>
              <w:t>ул. Полевая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6,8; ул. Магистральная, д.22, 22Б; ул. Нижегородская, д.2А; Сбербанк России (ул. Магистральная, д.2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ТТ-0,4кВ на руб. Ф.1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П-50, РУ-0,4кВ, 2СШ-0,4кВ.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жегородский область , Вачский район, с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Филинское</w:t>
            </w:r>
            <w:r>
              <w:rPr>
                <w:rFonts w:cs="Times New Roman" w:ascii="Times New Roman" w:hAnsi="Times New Roman"/>
                <w:sz w:val="24"/>
              </w:rPr>
              <w:t>: Детский лагерь « Дружб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ШР Т-1 в РУ-6кВ на ВН Т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3408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жегородский область , Вачский район, с. Арефино</w:t>
            </w:r>
            <w:r>
              <w:rPr>
                <w:rFonts w:cs="Times New Roman" w:ascii="Times New Roman" w:hAnsi="Times New Roman"/>
                <w:sz w:val="24"/>
              </w:rPr>
              <w:t>: МБОУ Арефинская СО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.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3.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ШР силового трансформатора на ВН в РУ-6кВ Т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3610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ижегородский область , Вачский район, с. Филинское: </w:t>
            </w:r>
          </w:p>
          <w:tbl>
            <w:tblPr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0"/>
            </w:tblGrid>
            <w:tr>
              <w:trPr>
                <w:trHeight w:val="10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л. Больничная д. 1 -22 (частн. сектор)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л. Больничная д. 46 (4 кв), 47 (2 кв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л. Больничная д. 48 (6 кв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л. Больничная д. 50, 51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д. 51: - Семейный Д/С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.д. Рощина Ю.С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.д. Рыжова О.Н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илинская участковая больница (главный корпу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г. Котельная, хоз. склад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СС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ШР Т-1 в РУ-6кВ на ВН Т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3414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жегородский область , Вачский район, с. Арефино:</w:t>
            </w:r>
            <w:r>
              <w:rPr>
                <w:rFonts w:cs="Times New Roman" w:ascii="Times New Roman" w:hAnsi="Times New Roman"/>
                <w:sz w:val="24"/>
              </w:rPr>
              <w:t xml:space="preserve"> МБОУ Арефинская СО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3.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таж ВН в резервную ячейку 6кВ в РУ-6кВ Т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-3610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    </w:t>
      </w:r>
      <w:r>
        <w:rPr>
          <w:rFonts w:cs="Times New Roman" w:ascii="Times New Roman" w:hAnsi="Times New Roman"/>
          <w:sz w:val="28"/>
          <w:szCs w:val="28"/>
        </w:rPr>
        <w:t xml:space="preserve"> месяц 2019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о планов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ООО «Электросети</w:t>
      </w:r>
      <w:r>
        <w:rPr>
          <w:rFonts w:cs="Times New Roman" w:ascii="Times New Roman" w:hAnsi="Times New Roman"/>
          <w:sz w:val="28"/>
          <w:szCs w:val="28"/>
        </w:rPr>
        <w:t>», обслуживаемых ООО «НПЭК».</w:t>
      </w:r>
    </w:p>
    <w:tbl>
      <w:tblPr>
        <w:tblW w:w="139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43"/>
        <w:gridCol w:w="1559"/>
        <w:gridCol w:w="1559"/>
        <w:gridCol w:w="2127"/>
        <w:gridCol w:w="20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/п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аемых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конча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ремо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ого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ченовский район      с. Сеченово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Филатова, пер. Филатова  пер. Аникина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житие  Сеченовского  ЛПУМГ              кафе ОО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аворит»,    МБДОУ детский сад «Алый парус»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5.03.19                 12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.19     16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а № 11 установка комплекта учета электроэнергии на опор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-1006 пс « Се-ченово»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4:00Z</dcterms:created>
  <dc:creator>user</dc:creator>
  <dc:description/>
  <dc:language>en-US</dc:language>
  <cp:lastModifiedBy>Архипова Анна Сергеевна</cp:lastModifiedBy>
  <cp:lastPrinted>2018-03-22T16:44:00Z</cp:lastPrinted>
  <dcterms:modified xsi:type="dcterms:W3CDTF">2019-03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