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ru-RU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иложение № 1 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 Договору предоставления доступа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 инфраструктуре для размещения сетей электросвязи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№ </w:t>
      </w:r>
      <w:r>
        <w:rPr>
          <w:rFonts w:cs="Times New Roman" w:ascii="Times New Roman" w:hAnsi="Times New Roman"/>
          <w:color w:val="000000"/>
          <w:sz w:val="25"/>
          <w:szCs w:val="25"/>
        </w:rPr>
        <w:t>_____ от «_____» ________202___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РЕГЛА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Взаимодействие с третьими лицами в рамках процед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 xml:space="preserve">размещения ВОЛС на воздушных линия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 xml:space="preserve">и других объектах электроэнергети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АО «Верхне-Волжская энергетическая компан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Нижний Новгород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120"/>
            <w:ind w:firstLine="567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5"/>
              <w:szCs w:val="25"/>
              <w:bCs/>
              <w:rFonts w:eastAsia="Times New Roma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5"/>
              <w:szCs w:val="25"/>
              <w:bCs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46481497">
            <w:r>
              <w:rPr>
                <w:rStyle w:val="IndexLink"/>
                <w:rFonts w:eastAsia="Times New Roman" w:cs="Times New Roman"/>
                <w:bCs/>
                <w:color w:val="000000"/>
                <w:sz w:val="25"/>
                <w:szCs w:val="25"/>
                <w:lang w:val="en-US" w:eastAsia="en-US"/>
              </w:rPr>
              <w:t>1. Нормативные ссылки</w:t>
            </w:r>
            <w:r>
              <w:rPr>
                <w:rStyle w:val="IndexLink"/>
                <w:rFonts w:eastAsia="Times New Roman" w:cs="Times New Roman"/>
                <w:bCs/>
                <w:sz w:val="24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481498">
            <w:r>
              <w:rPr>
                <w:rStyle w:val="IndexLink"/>
                <w:color w:val="000000"/>
                <w:sz w:val="25"/>
                <w:szCs w:val="25"/>
                <w:lang w:val="en-US" w:eastAsia="en-US"/>
              </w:rPr>
              <w:t>2. Термины, определения и сокращ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481499">
            <w:r>
              <w:rPr>
                <w:rStyle w:val="IndexLink"/>
                <w:color w:val="000000"/>
                <w:sz w:val="25"/>
                <w:szCs w:val="25"/>
                <w:lang w:val="en-US" w:eastAsia="en-US"/>
              </w:rPr>
              <w:t>3. Взаимодействие при оценке Анкеты и предоставлении информации по ней..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481500">
            <w:r>
              <w:rPr>
                <w:rStyle w:val="IndexLink"/>
                <w:color w:val="000000"/>
                <w:sz w:val="25"/>
                <w:szCs w:val="25"/>
                <w:lang w:val="en-US" w:eastAsia="en-US"/>
              </w:rPr>
              <w:t>4. Взаимодействие при рассмотрении и согласовании технических услови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481501">
            <w:r>
              <w:rPr>
                <w:rStyle w:val="IndexLink"/>
                <w:color w:val="000000"/>
                <w:sz w:val="25"/>
                <w:szCs w:val="25"/>
                <w:lang w:val="en-US" w:eastAsia="en-US"/>
              </w:rPr>
              <w:t>5. Взаимодействие в рамках согласования проектной и рабочей документац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481502">
            <w:r>
              <w:rPr>
                <w:rStyle w:val="IndexLink"/>
                <w:color w:val="000000"/>
                <w:sz w:val="25"/>
                <w:szCs w:val="25"/>
                <w:lang w:val="en-US" w:eastAsia="en-US"/>
              </w:rPr>
              <w:t>6. Взаимодействие при организации допуска к объектам электроэнергетики для целей проектирования и строительств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481503">
            <w:r>
              <w:rPr>
                <w:rStyle w:val="IndexLink"/>
                <w:color w:val="000000"/>
                <w:sz w:val="25"/>
                <w:szCs w:val="25"/>
                <w:lang w:val="en-US" w:eastAsia="en-US"/>
              </w:rPr>
              <w:t>7. Взаимодействие в рамках работы комиссии по приемк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481504">
            <w:r>
              <w:rPr>
                <w:rStyle w:val="IndexLink"/>
                <w:color w:val="000000"/>
                <w:sz w:val="25"/>
                <w:szCs w:val="25"/>
                <w:lang w:val="en-US" w:eastAsia="en-US"/>
              </w:rPr>
              <w:t>8. Взаимодействие в рамках договорной рабо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481505">
            <w:r>
              <w:rPr>
                <w:rStyle w:val="IndexLink"/>
                <w:color w:val="000000"/>
                <w:sz w:val="25"/>
                <w:szCs w:val="25"/>
                <w:lang w:val="en-US" w:eastAsia="en-US"/>
              </w:rPr>
              <w:t>9. Ответственност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/>
      </w:pPr>
      <w:r>
        <w:rPr/>
        <w:t>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иложение № 1. Типовая форма заявки на размещение ВОЛС на ВЛ и других объектах электроэнергетики (письма-заяв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иложение № 2. Типовая форма технических условий размещения ВОЛС на ВЛ и других объектах электроэнергетики АО «ВВЭ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28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bookmarkStart w:id="0" w:name="__RefHeading___Toc46481497"/>
      <w:bookmarkEnd w:id="0"/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Нормативные ссылк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и разработке Регламента учтены требования следующих нормативных документов:</w:t>
      </w:r>
    </w:p>
    <w:p>
      <w:pPr>
        <w:pStyle w:val="32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едеральный закон от 26.03.2003 № 35-ФЗ «Об электроэнергетике»;</w:t>
      </w:r>
    </w:p>
    <w:p>
      <w:pPr>
        <w:pStyle w:val="32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567"/>
        <w:rPr/>
      </w:pPr>
      <w:r>
        <w:rPr>
          <w:color w:val="000000"/>
          <w:sz w:val="25"/>
          <w:szCs w:val="25"/>
        </w:rPr>
        <w:t>Правила технической эксплуатации электрических станций и сетей (ПТЭ), утвержденные приказом Минэнерго России от 19.06.2003 № 229;</w:t>
      </w:r>
    </w:p>
    <w:p>
      <w:pPr>
        <w:pStyle w:val="32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ила по охране труда при эксплуатации электроустановок (ПОТЭУ), утвержденных приказом Минтруда России от 24.07.2013 № 328н;</w:t>
      </w:r>
    </w:p>
    <w:p>
      <w:pPr>
        <w:pStyle w:val="32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567"/>
        <w:rPr/>
      </w:pPr>
      <w:r>
        <w:rPr>
          <w:rFonts w:eastAsia="Times New Roman"/>
          <w:color w:val="000000"/>
          <w:sz w:val="25"/>
          <w:szCs w:val="25"/>
          <w:lang w:eastAsia="ru-RU"/>
        </w:rPr>
        <w:t>Правила технической эксплуатации электрических станций и сетей Российской Федерации</w:t>
      </w:r>
      <w:r>
        <w:rPr>
          <w:rFonts w:eastAsia="Times New Roman"/>
          <w:color w:val="000000"/>
          <w:sz w:val="25"/>
          <w:szCs w:val="25"/>
          <w:lang w:val="ru-RU" w:eastAsia="ru-RU"/>
        </w:rPr>
        <w:t>,</w:t>
      </w:r>
      <w:r>
        <w:rPr>
          <w:rFonts w:eastAsia="Times New Roman"/>
          <w:color w:val="000000"/>
          <w:sz w:val="25"/>
          <w:szCs w:val="25"/>
          <w:lang w:eastAsia="ru-RU"/>
        </w:rPr>
        <w:t xml:space="preserve"> СО 153-34.20.501-2003 (РД 34.20.501-95);</w:t>
      </w:r>
    </w:p>
    <w:p>
      <w:pPr>
        <w:pStyle w:val="32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становление Правительства РФ от 29 ноября 2014 г. </w:t>
      </w:r>
      <w:r>
        <w:rPr>
          <w:color w:val="000000"/>
          <w:sz w:val="25"/>
          <w:szCs w:val="25"/>
          <w:lang w:val="ru-RU"/>
        </w:rPr>
        <w:t>№</w:t>
      </w:r>
      <w:r>
        <w:rPr>
          <w:color w:val="000000"/>
          <w:sz w:val="25"/>
          <w:szCs w:val="25"/>
        </w:rPr>
        <w:t xml:space="preserve"> 1284 </w:t>
      </w:r>
      <w:r>
        <w:rPr>
          <w:color w:val="000000"/>
          <w:sz w:val="25"/>
          <w:szCs w:val="25"/>
          <w:lang w:val="ru-RU"/>
        </w:rPr>
        <w:t>«</w:t>
      </w:r>
      <w:r>
        <w:rPr>
          <w:color w:val="000000"/>
          <w:sz w:val="25"/>
          <w:szCs w:val="25"/>
        </w:rPr>
        <w:t>Об утверждении Правил недискриминационного доступа к инфраструктуре для размещения сетей электросвязи</w:t>
      </w:r>
      <w:r>
        <w:rPr>
          <w:color w:val="000000"/>
          <w:sz w:val="25"/>
          <w:szCs w:val="25"/>
          <w:lang w:val="ru-RU"/>
        </w:rPr>
        <w:t>».</w:t>
      </w:r>
    </w:p>
    <w:p>
      <w:pPr>
        <w:pStyle w:val="32"/>
        <w:widowControl/>
        <w:tabs>
          <w:tab w:val="clear" w:pos="709"/>
          <w:tab w:val="left" w:pos="993" w:leader="none"/>
        </w:tabs>
        <w:spacing w:before="0" w:after="0"/>
        <w:ind w:left="567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bookmarkStart w:id="1" w:name="__RefHeading___Toc46481498"/>
      <w:bookmarkEnd w:id="1"/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Термины, определения и сокращ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11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 настоящем Регламенте приняты следующие термины и определения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Терми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Опреде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7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ВОЛ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77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Оптический кабель, по которому передаются все виды сигналов волоконно-оптической линии передач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center" w:pos="17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 Регламенте под «долей ВОЛС» подразумевается доля соответствующего собственника ВОЛС в праве собственности на ВОЛС. В состав доли ВОЛС входит определенное количество оптических волокон, а также соответствующая (пропорционально количеству оптических волокон в ВОЛС) доля в  элементах ВОЛС, обеспечивающих механическую защиту оптических волокон от внешних воздействий, их размещение и использование, в частности, в металлической оплетке (защитной оболочке), в силовых элементах, оптических модулях, гидрофобных гелях, в соединительных и разветвительных муфтах, оптические кроссах,  а также в арматуре, необходимой для монтажа (подвеск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7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Объек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center" w:pos="17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Находящийся в собственности Общества или на ином законном основании объект электросетевого хозяйства. В Регламенте под «объектом» понимаются электросетевые комплексы, воздушные линии электропередачи, а также иные сооружения электросетевого комплекс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7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Пользов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center" w:pos="17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Юридическое (-ие) лицо (-а), осуществляющее (- ие) полное финансирование проекта по созданию ВОЛС, </w:t>
            </w:r>
          </w:p>
        </w:tc>
      </w:tr>
    </w:tbl>
    <w:p>
      <w:pPr>
        <w:pStyle w:val="11"/>
        <w:widowControl w:val="false"/>
        <w:tabs>
          <w:tab w:val="clear" w:pos="709"/>
          <w:tab w:val="left" w:pos="1080" w:leader="none"/>
        </w:tabs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11"/>
        <w:widowControl w:val="false"/>
        <w:numPr>
          <w:ilvl w:val="0"/>
          <w:numId w:val="1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 Регламенте используются следующие сокращения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657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окращение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асшифровк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ЛЭП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Линия электропереда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7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Общество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АО «ВВЭК»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ТУ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Технические условия размещения ВОЛС на ВЛ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УЦН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Федеральный проект «Устранение цифрового неравенств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left="425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  <w:bookmarkStart w:id="2" w:name="__RefHeading___Toc46481499"/>
      <w:bookmarkStart w:id="3" w:name="__RefHeading___Toc46481499"/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bookmarkStart w:id="4" w:name="__RefHeading___Toc46481499"/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 xml:space="preserve">Взаимодействие при оценке Анкеты </w:t>
        <w:br/>
        <w:t>и предоставлении информации по ней.</w:t>
      </w:r>
      <w:bookmarkEnd w:id="4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left="425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осле получения от Пользователя запроса о возможности подвеса и представления информации касающейся инфраструктуры Собственника объектов электроэнергетики, планируемой к использованию для размещения телекоммуникационной инфраструктуры, АО «ВВЭК» осуществляет проверку (входной контроль) комплектности предоставленных Пользователем документов и полноты, содержащейся в них информации на соответствие требованиям п. 3.2 настоящего Регламента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Комплект входящих документов должен содержать заполненную Заявку (согласно Приложению 1), примерное место прохождения планируемой трассы ВОЛС на геоподоснове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Рассмотрению подлежит Заявка, оформленная согласно требованиям настоящего Регламента. В случае несоответствия Заявки требованиям Регламента АО «ВВЭК» направляет соответствующее уведомление в адрес Пользователя с перечнем замечаний и приостанавливает процесс рассмотрения поступившего запроса до полного выполнения всех содержащихся в указанном уведомлении требований. 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 случае соответствия представленных документов требованиям Регламента, АО «ВВЭК» оценивает возможность размещения ВОЛС на объектах электросетевого хозяйства, срок проведения оценки 10 рабочих дней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 случае возможности размещения ВОЛС, АО «ВВЭК» приступает к формированию технических условия на размещения ВОЛС, о чем информирует Пользователя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 случае отсутствия возможности размещения ВОЛС на ВЛ, АО «ВВЭК» дает необходимые пояснения в письменном виде и предоставляет документальное подтверждение причины Пользовател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bookmarkStart w:id="5" w:name="__RefHeading___Toc46481500"/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 xml:space="preserve">Взаимодействие при рассмотрении </w:t>
        <w:br/>
        <w:t>и согласовании технических условий</w:t>
      </w:r>
      <w:bookmarkEnd w:id="5"/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11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На основании полученных ранее данных АО «ВВЭК» разрабатывает технические условия, на основании форм Приложения 2. Срок подготовки технических условий для утверждения – 5 рабочих дней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 течение 1 (одного) рабочего дня АО «ВВЭК» утверждает их со своей стороны и направляет Технические условия и оферту Договора предоставления доступа к инфраструктуре для размещения сетей электросвязи в адрес Пользователя.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bookmarkStart w:id="6" w:name="__RefHeading___Toc46481501"/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 xml:space="preserve">Взаимодействие в рамках согласования проектной </w:t>
        <w:br/>
        <w:t>и рабочей документации</w:t>
      </w:r>
      <w:bookmarkEnd w:id="6"/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11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ользователь, получивший утверждённый вариант технического условия, изучает особенности трассы и ее характеристики по выданным со стороны АО «ВВЭК» документам. На основании этого пользователь выполняет проектно-исследовательские работы и по результатам выпускает проектную/рабочую документацию, либо нанимает подрядчика для ее выполн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Заблаговременно, как правило, не менее чем за 15 (пятнадцать) дней до начала производства строительно-монтажных работ на объектах электроэнергетики, Пользователь посредством электронной почты обязан предоставить на согласование в АО «ВВЭК» проектную/рабочую документац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 течение 5 (пяти) рабочих дней, от даты получения проектной/рабочей документации, АО «ВВЭК» проверяет ее на соответствие требованиям Технических условий, законодательства Российской Федерации, требованиями электроэнергетики и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 согласовании проектной документаци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 направлении проектной документации на доработк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 случае направления проектной/рабочей документации на доработку АО «ВВЭК» указывает причины, по которым она не была согласована, и направляет соответствующее письмо в адрес Пользовател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осле устранения замечаний проектная/рабочая документация должна быть повторно представлена Пользователем в АО «ВВЭК» на согласова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осле согласования проектная документация утверждается приказом по АО «ВВЭК». В свою очередь в АО «ВВЭК» направляет Пользователю письмо с подтверждением согласования проек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ыполнение строительно-монтажных работ на объектах электроэнергетики без согласования проектной/рабочей документации АО «ВВЭК» не допускаетс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center"/>
        <w:outlineLvl w:val="0"/>
        <w:rPr/>
      </w:pPr>
      <w:bookmarkStart w:id="7" w:name="__RefHeading___Toc46481502"/>
      <w:bookmarkEnd w:id="7"/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 xml:space="preserve">Взаимодействие при организации допуска </w:t>
        <w:br/>
        <w:t>к объектам электроэнергетики для целей проектирования и строительства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АО «ВВЭК» на основании настоящего Регламента обязуется оказать Пользователю, в том числе его подрядным организациям, услуги доступа к объектам электросетевого хозяйства, принадлежащим АО «ВВЭК», для выполнения работы, для целей строительства и проектирования волоконно-оптических линий связ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Доступ к объектам электросетевого хозяйства предоставляется </w:t>
        <w:br/>
        <w:t>Пользователю, а также его Подрядчикам, имеющим необходимые документы, подтверждающие право проведения работ на объектах электросетевого хозяйства АО «ВВЭК» на основании письменной Зая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ользователь не позднее 10 (десяти) рабочих дней до планируемой даты начала проектно-изыскательских или строительно-монтажных работ АО «ВВЭК», комплект документов для организации доступа к объектам электроэнерге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АО «ВВЭК» в течение 3 (трех) рабочих дней проверяет Заявку и представленные Пользователем документы на предмет соответствия правилам допуска к работам на объектах электроэнергетики Общества, в случае соответствия представленных документов требованиям нормативной документации информирует о предварительных сроках допуска к объектам АО «ВВЭК» с учетом режимов работы электрических сетей по результатам разрешенных заявок диспетчерскими подразделениями на вывод из работы электросетевых объектов для проведения необходимых работ по обустройству ВОЛС. Уточнение сроков допуска осуществляется в рабочем порядке после согласования Заявки на вывод в ремонт электросетевого объек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Допуск персонала Пользователя, в том числе его подрядных организаций,  к объектам электросетевого хозяйства, в охранные зоны объектов электросетевого хозяйства АО «ВВЭК» для производства работ осуществляется в соответствии с Правилами по охране труда при эксплуатации электроустановок (утверждены приказом Министерства труда и социальной защиты Российской Федерации от 24.07.2013 № 328н) и соответствующим документами Общества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bookmarkStart w:id="8" w:name="__RefHeading___Toc46481503"/>
      <w:bookmarkEnd w:id="8"/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Взаимодействие в рамках работы комиссии по приемке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Для сдачи-приемки ВОЛС в эксплуатацию создается рабочая комисс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Рабочая комиссия назначается решением главного инженера Общества. Порядок и продолжительность работы рабочей комиссии определяется Обществом по согласованию с Пользовател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 состав рабочей комиссии включают представителей Общества, Пользователя, субподрядных организаций, эксплуатационной организации, генерального проектировщика, государственных органов надзор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ользователь письменно извещает АО «ВВЭК» о завершении работ на смонтированном участке ВОЛС за 10 (десять) рабочих дней до планируемой даты начала работы рабочей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Рабочая комиссия создается не позднее чем в пятидневный срок после получения письменного извещения генерального подрядчика о готовности объекта к сдач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полномоченный представитель АО «ВВЭК» совместно с Пользователем/Подрядчиком проводит проверку соответствия качества фактически выполненных работ качеству работ, предусмотренному проектной документацией, действующим руководящим документам, нормам, правилам и инструкция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о результатам проведенной комиссией проверки АО «ВВЭК» подписывает соответствующий акт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center"/>
        <w:outlineLvl w:val="0"/>
        <w:rPr/>
      </w:pPr>
      <w:bookmarkStart w:id="9" w:name="__RefHeading___Toc46481504"/>
      <w:bookmarkEnd w:id="9"/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Взаимодействие в рамках договор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ферта договора направляется Пользователю совместно с утвержденными техническими условиями.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На момент сдачи-приемки ВОЛС оферта договора предоставления доступа к инфраструктуре для размещения сетей электросвязи должна быть надлежаще образом оформлена обеими сторонам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Дата акта сдачи-приемки ВОЛС в эксплуатацию является датой начала оказания услуг по договору предоставления доступа к инфраструктуре для размещения сетей электросвяз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bookmarkStart w:id="10" w:name="__RefHeading___Toc46481505"/>
      <w:bookmarkEnd w:id="10"/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Ответственно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Выдача ТУ осуществляется на максимальный срок – 1 (один) год, независимо от других временных ограничений, введённых настоящим Регламентом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С момента выдачи ТУ на подвес ВОЛС на определённых участках ЛЭП Общество самостоятельно определяет целесообразность и возможность выдачи ТУ другим организациям на этих же участках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Общество может в любой момент до подписания договоров произвести досрочный отзыв выданных ранее ТУ по своему усмотрению, направив соответствующее письмо Пользовател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779"/>
        <w:gridCol w:w="4693"/>
      </w:tblGrid>
      <w:tr>
        <w:trPr/>
        <w:tc>
          <w:tcPr>
            <w:tcW w:w="47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ладелец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______________/О.Н. Свешникова/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«___»_______________202_ 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.п.</w:t>
            </w:r>
          </w:p>
        </w:tc>
        <w:tc>
          <w:tcPr>
            <w:tcW w:w="77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6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льзователь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_____________/______________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«___»_______________202_ г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sectPr>
      <w:type w:val="continuous"/>
      <w:pgSz w:w="11906" w:h="16838"/>
      <w:pgMar w:left="1418" w:right="851" w:gutter="0" w:header="0" w:top="851" w:footer="28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SOCPEUR">
    <w:altName w:val="Arial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MinionPro-Regular">
    <w:altName w:val="Times New Roman"/>
    <w:charset w:val="00"/>
    <w:family w:val="auto"/>
    <w:pitch w:val="default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1287" w:hanging="360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1287" w:hanging="360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7.%2."/>
      <w:lvlJc w:val="left"/>
      <w:pPr>
        <w:tabs>
          <w:tab w:val="num" w:pos="0"/>
        </w:tabs>
        <w:ind w:left="928" w:hanging="360"/>
      </w:pPr>
      <w:rPr>
        <w:sz w:val="26"/>
        <w:i w:val="false"/>
        <w:b w:val="false"/>
        <w:szCs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7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0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36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suff w:val="space"/>
      <w:lvlText w:val="9.%2."/>
      <w:lvlJc w:val="left"/>
      <w:pPr>
        <w:tabs>
          <w:tab w:val="num" w:pos="0"/>
        </w:tabs>
        <w:ind w:left="825" w:hanging="465"/>
      </w:pPr>
      <w:rPr>
        <w:sz w:val="26"/>
        <w:i w:val="false"/>
        <w:b w:val="false"/>
        <w:szCs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92" w:hanging="360"/>
      </w:pPr>
      <w:rPr>
        <w:sz w:val="26"/>
        <w:b/>
        <w:szCs w:val="26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79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ISOCPEUR;Arial" w:hAnsi="ISOCPEUR;Arial" w:eastAsia="Times New Roman" w:cs="ISOCPEUR;Arial"/>
      <w:b/>
      <w:bCs/>
      <w:i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0" w:right="280" w:firstLine="701"/>
      <w:jc w:val="center"/>
      <w:outlineLvl w:val="3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Segoe UI" w:hAnsi="Segoe UI" w:cs="OpenSymbol;Arial Unicode MS"/>
    </w:rPr>
  </w:style>
  <w:style w:type="character" w:styleId="WW8Num12z2">
    <w:name w:val="WW8Num12z2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22z0">
    <w:name w:val="WW8Num2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6"/>
      <w:szCs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egoe UI" w:hAnsi="Segoe UI" w:cs="OpenSymbol;Arial Unicode MS"/>
    </w:rPr>
  </w:style>
  <w:style w:type="character" w:styleId="WW8Num33z2">
    <w:name w:val="WW8Num33z2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  <w:sz w:val="26"/>
      <w:szCs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6"/>
      <w:szCs w:val="2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6z0">
    <w:name w:val="WW8NumSt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ISOCPEUR;Arial" w:hAnsi="ISOCPEUR;Arial" w:eastAsia="Times New Roman" w:cs="Times New Roman"/>
      <w:b/>
      <w:bCs/>
      <w:i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Webofficeattributevalue1">
    <w:name w:val="webofficeattributevalue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yle19">
    <w:name w:val="Абзац списка Знак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  <w:spacing w:lineRule="auto" w:line="240" w:before="120" w:after="120"/>
      <w:ind w:firstLine="567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120"/>
      <w:ind w:left="426" w:hanging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Style20">
    <w:name w:val="[Основной абзац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Franklin Gothic Medium Cond" w:hAnsi="Franklin Gothic Medium Cond" w:eastAsia="SimSun;宋体" w:cs="Tahoma"/>
      <w:kern w:val="2"/>
      <w:sz w:val="24"/>
      <w:szCs w:val="24"/>
      <w:lang w:eastAsia="zh-CN" w:bidi="hi-IN"/>
    </w:rPr>
  </w:style>
  <w:style w:type="paragraph" w:styleId="Style24">
    <w:name w:val="Таблица левый край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Franklin Gothic Demi Cond" w:hAnsi="Franklin Gothic Demi Cond" w:eastAsia="SimSun;宋体" w:cs="Tahoma"/>
      <w:kern w:val="2"/>
      <w:sz w:val="24"/>
      <w:szCs w:val="24"/>
      <w:lang w:eastAsia="zh-CN" w:bidi="hi-IN"/>
    </w:rPr>
  </w:style>
  <w:style w:type="paragraph" w:styleId="Style25">
    <w:name w:val="Таблица заголовок"/>
    <w:basedOn w:val="Style24"/>
    <w:qFormat/>
    <w:pPr>
      <w:jc w:val="center"/>
      <w:textAlignment w:val="center"/>
    </w:pPr>
    <w:rPr>
      <w:rFonts w:ascii="Franklin Gothic Book" w:hAnsi="Franklin Gothic Book" w:cs="Franklin Gothic Book"/>
      <w:b/>
      <w:bCs/>
    </w:rPr>
  </w:style>
  <w:style w:type="paragraph" w:styleId="Style26">
    <w:name w:val="Таблица по центру"/>
    <w:qFormat/>
    <w:pPr>
      <w:widowControl w:val="false"/>
      <w:suppressAutoHyphens w:val="true"/>
      <w:bidi w:val="0"/>
      <w:jc w:val="center"/>
    </w:pPr>
    <w:rPr>
      <w:rFonts w:ascii="Franklin Gothic Demi Cond" w:hAnsi="Franklin Gothic Demi Cond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27">
    <w:name w:val="Таблица правый край"/>
    <w:basedOn w:val="Style24"/>
    <w:qFormat/>
    <w:pPr>
      <w:jc w:val="right"/>
      <w:textAlignment w:val="auto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24:00Z</dcterms:created>
  <dc:creator>Афонченков Сергей Олегович</dc:creator>
  <dc:description/>
  <cp:keywords/>
  <dc:language>en-US</dc:language>
  <cp:lastModifiedBy>Антон и Оля Чечковы</cp:lastModifiedBy>
  <cp:lastPrinted>2018-04-24T12:06:00Z</cp:lastPrinted>
  <dcterms:modified xsi:type="dcterms:W3CDTF">2022-03-15T11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ObjectId">
    <vt:lpwstr>090003f280096c9a</vt:lpwstr>
  </property>
  <property fmtid="{D5CDD505-2E9C-101B-9397-08002B2CF9AE}" pid="3" name="CustomObjectState">
    <vt:lpwstr>2186952140</vt:lpwstr>
  </property>
  <property fmtid="{D5CDD505-2E9C-101B-9397-08002B2CF9AE}" pid="4" name="CustomServerURL">
    <vt:lpwstr>http://as-center.prod.mrsk-c.local:28080/mrsk_center/doc-upload</vt:lpwstr>
  </property>
  <property fmtid="{D5CDD505-2E9C-101B-9397-08002B2CF9AE}" pid="5" name="CustomUserId">
    <vt:lpwstr>Gromova.IV</vt:lpwstr>
  </property>
  <property fmtid="{D5CDD505-2E9C-101B-9397-08002B2CF9AE}" pid="6" name="localFileProperties">
    <vt:lpwstr/>
  </property>
</Properties>
</file>